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(КОЛЛЕКТИ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-КОНКУРСА «ГАТЧИНСКИЕ ЗВЕЗ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/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сайт/официальную группу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и возраст всех участников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sz w:val="18"/>
                <w:szCs w:val="18"/>
              </w:rPr>
              <w:t>в соответствии с ПОЛОЖ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i/>
                <w:sz w:val="18"/>
                <w:szCs w:val="18"/>
              </w:rPr>
              <w:t>в соответствии с ПОЛОЖЕНИЕ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ен на обработку данны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 заполняется руководителем коллектива старше 18 лет. Для получения бэйджа участника иметь при себе документы, подтверждающие личность, свидетельство о рождении каждого ребенка и необходимо будет подписать согласие на участие и на обработку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3:00Z</dcterms:created>
  <dc:creator>1</dc:creator>
  <dc:description/>
  <cp:keywords/>
  <dc:language>en-US</dc:language>
  <cp:lastModifiedBy>Пользователь Windows</cp:lastModifiedBy>
  <dcterms:modified xsi:type="dcterms:W3CDTF">2018-08-31T17:26:00Z</dcterms:modified>
  <cp:revision>5</cp:revision>
  <dc:subject/>
  <dc:title/>
</cp:coreProperties>
</file>